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63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Arial Unicode MS" w:cs="Meiryo"/>
          <w:b/>
          <w:b/>
          <w:bCs/>
          <w:sz w:val="32"/>
          <w:szCs w:val="32"/>
        </w:rPr>
      </w:pPr>
      <w:r>
        <w:rPr>
          <w:rFonts w:eastAsia="Arial Unicode MS" w:cs="Meiryo" w:ascii="Georgia" w:hAnsi="Georgia"/>
          <w:b/>
          <w:bCs/>
          <w:sz w:val="32"/>
          <w:szCs w:val="32"/>
        </w:rPr>
        <w:t>Спермограмма</w:t>
      </w:r>
    </w:p>
    <w:p>
      <w:pPr>
        <w:pStyle w:val="Normal"/>
        <w:jc w:val="center"/>
        <w:rPr/>
      </w:pPr>
      <w:r>
        <w:rPr/>
        <w:t xml:space="preserve">Исследование проводится на анализаторе </w:t>
      </w:r>
      <w:r>
        <w:rPr>
          <w:lang w:val="en-US"/>
        </w:rPr>
        <w:t>SQAIIC</w:t>
      </w:r>
      <w:r>
        <w:rPr/>
        <w:t>-</w:t>
      </w:r>
      <w:r>
        <w:rPr>
          <w:lang w:val="en-US"/>
        </w:rPr>
        <w:t>P</w:t>
      </w:r>
    </w:p>
    <w:p>
      <w:pPr>
        <w:pStyle w:val="Normal"/>
        <w:ind w:right="-81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(Производство Израиль, 2010г)   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Ф.И.О. пациента ___Фомин П.Г.__ _________ Возраст: дата, месяц,  г.р ____27____________</w:t>
      </w:r>
    </w:p>
    <w:p>
      <w:pPr>
        <w:pStyle w:val="Normal"/>
        <w:ind w:right="-81" w:hanging="0"/>
        <w:jc w:val="distribute"/>
        <w:rPr/>
      </w:pPr>
      <w:r>
        <w:rPr/>
        <w:t>Дата исследования 11.02.2016г. Воздержание от семяизвержения (дни) ___2_____________</w:t>
      </w:r>
    </w:p>
    <w:p>
      <w:pPr>
        <w:pStyle w:val="Normal"/>
        <w:ind w:right="-81" w:hanging="0"/>
        <w:jc w:val="distribute"/>
        <w:rPr/>
      </w:pPr>
      <w:r>
        <w:rPr/>
        <w:t>Время эякуляции_13:20___                                                   Начало анализа  _13:40___</w:t>
      </w:r>
    </w:p>
    <w:p>
      <w:pPr>
        <w:pStyle w:val="Normal"/>
        <w:ind w:right="-81" w:hanging="0"/>
        <w:rPr/>
      </w:pPr>
      <w:r>
        <w:rPr/>
        <w:t xml:space="preserve">Получена вся </w:t>
      </w:r>
      <w:r>
        <w:rPr>
          <w:b/>
        </w:rPr>
        <w:t>порция (да /</w:t>
      </w:r>
      <w:r>
        <w:rPr/>
        <w:t xml:space="preserve"> нет)</w:t>
      </w:r>
    </w:p>
    <w:p>
      <w:pPr>
        <w:pStyle w:val="Normal"/>
        <w:ind w:right="-81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55"/>
        <w:gridCol w:w="1956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след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ные значения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 20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якулята (м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-6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жение (ми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 (с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млн/м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ость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движение 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упательное движение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ые сперматозоиды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в эякуля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рматозоидов (мл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перматозоиды (млн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скопическое иссле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способность (% не окрашенных эозино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льные сперматозоиды (%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рматозоиды с патологической морфологией (%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головки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шейки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я хвоста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  <w:lang w:val="en-US"/>
              </w:rPr>
              <w:t>LeucoScreen</w:t>
            </w:r>
            <w:r>
              <w:rPr>
                <w:b/>
                <w:sz w:val="20"/>
                <w:szCs w:val="20"/>
              </w:rPr>
              <w:t xml:space="preserve"> - тест</w:t>
            </w:r>
          </w:p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окисноактивные лейкоциты)    (млн/м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сперматогенеза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глютинация (от + до ++++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ция (от + до ++++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лиальные кле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 в п/зр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фа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мофа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ы сперм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идные тель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.кол-в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лоидные тель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2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хомонады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24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right="-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:</w:t>
            </w:r>
          </w:p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ЛЕЙКОСПЕРМИЯ, АСТЕНОЗООСПЕРМИЯ, ДИСКИНЕЗИЯ            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Дата выдачи результата «11»____02_________2016г.               Врач:  Данильянц И.В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3:00Z</dcterms:created>
  <dc:creator>Регистратура</dc:creator>
  <dc:description/>
  <cp:keywords/>
  <dc:language>en-US</dc:language>
  <cp:lastModifiedBy>Ирина Данильянц</cp:lastModifiedBy>
  <cp:lastPrinted>2016-02-11T14:31:00Z</cp:lastPrinted>
  <dcterms:modified xsi:type="dcterms:W3CDTF">2016-02-11T06:31:00Z</dcterms:modified>
  <cp:revision>32</cp:revision>
  <dc:subject/>
  <dc:title>Сперм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95328560</vt:r8>
  </property>
</Properties>
</file>